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QUESTIONNAIRE FOR CHIEF ENGINEER (ROADS</w:t>
      </w:r>
      <w:r>
        <w:rPr>
          <w:b/>
          <w:bCs/>
          <w:color w:val="000000"/>
          <w:spacing w:val="-1"/>
          <w:sz w:val="19"/>
          <w:szCs w:val="19"/>
          <w:u w:val="single"/>
        </w:rPr>
        <w:t>)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The length of roads under  different categories at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the end of 2008-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1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Category of the Road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) National Highway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) State Highway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) Major District Roads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1"/>
              </w:rPr>
              <w:t>4) Other District Roads (ODR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1"/>
              </w:rPr>
              <w:t>5) Roads under Municipal Corporation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1"/>
              </w:rPr>
              <w:t>6) Rural Roads under MB/TC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1"/>
              </w:rPr>
              <w:t xml:space="preserve">7) Zilla Parishad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1"/>
              </w:rPr>
              <w:t xml:space="preserve">8) Anchalik Panchayat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1"/>
              </w:rPr>
              <w:t>9) Gaon Panchaya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The norms  for maintenance for the various types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of roads in local bodies (items 5-9 abov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Length in KM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8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ad typ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cy of maintenance in yea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 cost per K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ggested norm for 2011-15 </w:t>
            </w:r>
          </w:p>
          <w:p>
            <w:pPr>
              <w:pStyle w:val="Normal"/>
              <w:jc w:val="center"/>
              <w:rPr/>
            </w:pPr>
            <w:r>
              <w:rPr/>
              <w:t>(with annual cost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s it a fact that the cost for relaying a road which falls under different local bodies viz Corporations, Municipalities and Panchayat varies ? In other words different rate of costing is in vogue, i.e. higher for corporation and lower for the panchayat road. Is it true ? If so, how is it arrived at ?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s for upgradation of local body roads for various surfac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71"/>
        <w:gridCol w:w="1829"/>
        <w:gridCol w:w="162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surface typ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m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per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B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lan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l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la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B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Earthen/Gravell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Length of roads taken from or maintained on behalf of local bodies during the last 5 years.</w:t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746"/>
        <w:gridCol w:w="2214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ra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b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gth in 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ual Cost of maintenanc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gth in K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ual Cost of mainten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-05</w:t>
      </w:r>
    </w:p>
    <w:p>
      <w:pPr>
        <w:pStyle w:val="Normal"/>
        <w:rPr/>
      </w:pPr>
      <w:r>
        <w:rPr/>
        <w:t>2005-06</w:t>
      </w:r>
    </w:p>
    <w:p>
      <w:pPr>
        <w:pStyle w:val="Normal"/>
        <w:rPr/>
      </w:pPr>
      <w:r>
        <w:rPr/>
        <w:t>2006-07</w:t>
      </w:r>
    </w:p>
    <w:p>
      <w:pPr>
        <w:pStyle w:val="Normal"/>
        <w:rPr/>
      </w:pPr>
      <w:r>
        <w:rPr/>
        <w:t>2007-08</w:t>
      </w:r>
    </w:p>
    <w:p>
      <w:pPr>
        <w:pStyle w:val="Normal"/>
        <w:rPr/>
      </w:pPr>
      <w:r>
        <w:rPr/>
        <w:t>2008-09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9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t is reported that Assam has 26906 KM of rural roads including 4675 SPT bridges. What is the annual cost of routine maintenance as per norms at (2) above ? What is the additional annual requirement for upgradation as per norm at (4) above ?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hat is the annual cost of routine maintenance of urban roads filling within the jurisdiction of GMC/MBs/TCs as per norm ? What is the annual cost of periodic maintenance of urban roads ?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hat are your suggestions to prevent or minimize the damages to roads of local body during floods/ cyclones ? What are your suggestions for early restoration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 TASFC has recommended under Para 9.98, recommendation No. 86 that the periodic maintenance of local body roads may be referred to the P&amp;D Department for inclusion in the Annual Plan. What is the present position ?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y other issue which you would like to highlight 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34:00Z</dcterms:created>
  <dc:creator>HCL</dc:creator>
  <dc:description/>
  <cp:keywords/>
  <dc:language>en-US</dc:language>
  <cp:lastModifiedBy>HCL</cp:lastModifiedBy>
  <dcterms:modified xsi:type="dcterms:W3CDTF">2010-07-20T10:36:00Z</dcterms:modified>
  <cp:revision>73</cp:revision>
  <dc:subject/>
  <dc:title>QUESTIONNAIRE TO CHIEF ENGINEER (Highways)</dc:title>
</cp:coreProperties>
</file>