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Questionnaire for Municipal Board/ Town Committe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ourth Assam State Finance Commi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art I : General Information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180"/>
        <w:gridCol w:w="3780"/>
        <w:gridCol w:w="1260"/>
        <w:gridCol w:w="1440"/>
        <w:gridCol w:w="108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Municipality 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sala Town Committe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e of Municipality 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-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ct in which the Municipality is located 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p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 Planning Jurisdiction (Tick the relevant Bo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ngle Local Development Author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e L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Local Development Authorit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phy – 2001 Cen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 – 9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/S.T.  Pop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M- 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M-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-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F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election hel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July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lums : N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lum population (1998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 Poor : Population below poverty line (2004 Survey)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 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Area of the Municipality (in Sq. Km)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 sq.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Floating Population per day (Nos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Nos per d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t vacant Govt. Land within Municipality (Sq m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1419"/>
              <w:gridCol w:w="1249"/>
              <w:gridCol w:w="1506"/>
              <w:gridCol w:w="1012"/>
              <w:gridCol w:w="1296"/>
              <w:gridCol w:w="972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.S./ Plot No.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assifi cation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 of Encroachmen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tion taken for eviction, if any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vying of Licence fe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805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es not aris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encroachments and action taken for eviction/ levying licence f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croach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rea under encroachment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encroachment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taken for eviction, if any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the retrieved lands have been put to use?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Income derived from retrieved lands (Rs. In thousands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. reason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derived through licence fee collected from unobjectionable encroachments (Rs. In thousands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Accounts &amp; A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y for maintenance of Accou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sala Town Committe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y for conduct of audi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of Local Audit and Accountant General of Audit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year upto which accounts maintaine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April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year upto which audit complete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2007-08 by local Audit and by A.G. upto 30.04.20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rt – II : Staff Detail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Staff Particulars as on 1.4.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2340"/>
        <w:gridCol w:w="1184"/>
        <w:gridCol w:w="806"/>
        <w:gridCol w:w="1070"/>
        <w:gridCol w:w="907"/>
        <w:gridCol w:w="806"/>
        <w:gridCol w:w="994"/>
      </w:tblGrid>
      <w:tr>
        <w:trPr>
          <w:trHeight w:val="345" w:hRule="atLeast"/>
        </w:trPr>
        <w:tc>
          <w:tcPr>
            <w:tcW w:w="3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osts sanctioned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in position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vacant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ervice</w:t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 n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 dated p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M Rs with pay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Administra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Supdt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sstt. Cum Accounta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D. Asstt/L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K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e – I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s Departm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enue Sec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Darog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Collect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Collect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ineering W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/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Light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 Suppl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Staf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pp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l Labou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rt  II - A : Staff Detail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taff Particulars as on 31.12.199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2340"/>
        <w:gridCol w:w="1184"/>
        <w:gridCol w:w="806"/>
        <w:gridCol w:w="1070"/>
        <w:gridCol w:w="907"/>
        <w:gridCol w:w="806"/>
        <w:gridCol w:w="994"/>
      </w:tblGrid>
      <w:tr>
        <w:trPr>
          <w:trHeight w:val="345" w:hRule="atLeast"/>
        </w:trPr>
        <w:tc>
          <w:tcPr>
            <w:tcW w:w="3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osts sanctioned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in position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vacant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ervice</w:t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 n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 dated p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Rs with pay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Administra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Supd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sstt. Cum Accounta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D. Asstt/ L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K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e – I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s Departm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enue Sec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Darog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Collect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Collect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ineering W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/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Light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 Suppl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Staf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pp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l Labou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rt  II  : Staff Detail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Summary of Staff Salary &amp; Other Terminal Benefit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3"/>
        <w:gridCol w:w="360"/>
        <w:gridCol w:w="2163"/>
        <w:gridCol w:w="1055"/>
        <w:gridCol w:w="1080"/>
        <w:gridCol w:w="1105"/>
        <w:gridCol w:w="1080"/>
        <w:gridCol w:w="1080"/>
        <w:gridCol w:w="1080"/>
      </w:tblGrid>
      <w:tr>
        <w:trPr/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 Catego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-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-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ct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-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t.)</w:t>
            </w:r>
          </w:p>
        </w:tc>
      </w:tr>
      <w:tr>
        <w:trPr/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s. In lakh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dministr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Depart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S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W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Light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uppl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taf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alaries (1 to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Benefi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including Family Pen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ted value of pens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R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y/CP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shment of leave benefi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a to 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rt  III  : Taxa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5"/>
        <w:gridCol w:w="540"/>
        <w:gridCol w:w="3420"/>
        <w:gridCol w:w="1065"/>
        <w:gridCol w:w="1080"/>
        <w:gridCol w:w="1080"/>
        <w:gridCol w:w="117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erty Tax related informatio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for Taxation of private Building (Please tick the relevant box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Value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ntal Value (ARV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Taxation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per annul) w.e.f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urpose Tax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 of annual value w.e.f. 1.1.197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Tax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inage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 Tax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 of annual valu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venging Tax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Tax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l Rates – Rupees per Sq. foo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D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(X 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(X 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revision of Property Tax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harge (Central Govt. and Railway Properties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levy (%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vision Year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nt Land Tax (VLT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levied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er annum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Assessments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Demand (2008-09) – (Rupees in thousand) 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4,469.00 lak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general revision (Year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-197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 you Levy Tax on Agricultural lands?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Yes or No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Rate of Levy &amp; Basis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60"/>
        <w:gridCol w:w="476"/>
        <w:gridCol w:w="4500"/>
        <w:gridCol w:w="1951"/>
        <w:gridCol w:w="195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Tax assessment details (Approved layouts only)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 of Proper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Assessmen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ual Tax Dem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s. 000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Properti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5 No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No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Government Properti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No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ector Undertaking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ted Properti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table &amp; Religious Institutio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Institutio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eaf, Dumb and Blind Schoo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thers, specif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ments of Tourist Attrac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lly, during a quinquennial revision,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was the above process started?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were the forms obtained from the property owners?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 on wards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the Tax was revised?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it was communicated to the owners?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were the appeals entertained?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 on wards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as the percentage check?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as the percentage reduction in value after hearing/check?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o 45% average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duration taken for the above process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years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ertisement Tax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Assessments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s of Taxation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per the rate a scale of fees approve by the Govt. of Assam.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Tax Demand (2008-09) (Rs. In thousands)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Collection (2008-09) (Rs. In thousands)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suggestion with regard to Advertisement Tax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Govt. Shall take steps for amendment and insertion of special section in the Assam Municipal at 1956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Taxes levied by the Local Body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60"/>
        <w:gridCol w:w="476"/>
        <w:gridCol w:w="4500"/>
        <w:gridCol w:w="1951"/>
        <w:gridCol w:w="1952"/>
      </w:tblGrid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x Ite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Assessmen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Tax Collected (Rs. In thousands)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. Tax on vehicles (hackney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,730.00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. Tax on professional (trade licence fee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,71,040.00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7,770.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gned Revenue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rtainment Tax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theatres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Nos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o. of Seats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T. paid to Commercial Taxes Department by theatres for 2006-09 (Details to be collected by the Municipality from the theatres covered in their area)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20.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T. transferred to Municipality in 2006-0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.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ars, if any due to be paid to Municipality and the years to which those relate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charge on Stamp Duty (Rs. In thousands)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charge received by the municipality during 2006-07 to 2008-0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charge pending as on 31.03.200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 due upto 2008-0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which quarter the said amount is due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gerous &amp; Obnoxious Trade Licence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ther the list of D &amp; O trades has been updated?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o, year of revision and the new trades included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revision of rates been carried ou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year of last revision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yea of last revision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arise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Additional income derived from revision.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ari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you wish to include any trade or establishment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list)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66"/>
        <w:gridCol w:w="476"/>
        <w:gridCol w:w="4504"/>
        <w:gridCol w:w="1110"/>
        <w:gridCol w:w="900"/>
        <w:gridCol w:w="900"/>
        <w:gridCol w:w="993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ut the concessions/exemptions in the levy of non-tax items granted by the Municipality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concessions/ exemptions granted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grant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um of loss to Municipality per year (Rs. In thousands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ck rent collect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Suggestions for additional income generating avenues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Creating recreation centre, Amusement park within Municipal Area.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) Pole Tax on electricity business poles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) Entry tax for vehicles entering Municipal Are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rt IV : Data on Service Levels &amp; Asset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. Service Levels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5"/>
        <w:gridCol w:w="405"/>
        <w:gridCol w:w="3600"/>
        <w:gridCol w:w="1620"/>
        <w:gridCol w:w="1620"/>
        <w:gridCol w:w="144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 Suppl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Water (Please Tic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Su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-wise Supply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B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wn Sche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/Ur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 &amp; 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Supplied (MLD)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water S &amp; SB scheme is under constructio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of the Source from Town (Kms)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Plant capacity (MLD)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Pipe lines (Distribution Network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ms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Reservoi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in Lakh li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Head Tanks (O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u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nd Level Reservoirs (GL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House Service Conn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met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Domestic/ Commer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ublic Fountains (Stand Posts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Tariff Detail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Per 1000 litres Flat Rate Rs./mont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Domestic/ Commercia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last revision of water tariff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revisio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of rat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onnection Fee/Deposit (in Rupees/ Connection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Domestic/ Commercia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collected as Connection Fee in the last 5 years (2005-06 to 2009-10) (Rupees in thousand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upply (LPC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the supply is regular or intermittent?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of Supply – Daily/ Alternative days/ More than 2 days Hours of Suppl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egal tapping of waterlines detected in the past 5 years and the action take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collected by way of penalt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ed habitations for water supply scheme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5"/>
        <w:gridCol w:w="405"/>
        <w:gridCol w:w="3600"/>
        <w:gridCol w:w="1620"/>
        <w:gridCol w:w="1620"/>
        <w:gridCol w:w="15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n water supply vehic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Capacit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ds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th in kms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 maintained by local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on 31.3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on 31.3.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on 31.3.200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7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 S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8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86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500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4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83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 maintained by other Departments (as on 31/3/2009) Length in k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District Roads (MD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Single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0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Double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Highw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Single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Double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Highw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Single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0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Double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6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600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43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438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m Water Drains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th in kms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cha Dra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3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50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a Dra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00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a Closed Dra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Water Channels maintained by P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Water Channels maintained by Revenue Depar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Lighting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lights by type as on 31.03.200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 l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Vapour L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L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Mast L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L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2"/>
        <w:gridCol w:w="360"/>
        <w:gridCol w:w="43"/>
        <w:gridCol w:w="3536"/>
        <w:gridCol w:w="1592"/>
        <w:gridCol w:w="1590"/>
        <w:gridCol w:w="170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age spacing between the lamp posts (in metres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innovation in maintenance of street ligh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Energy audit of street light has been done (Yes/ No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Waste Management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 generated per day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 metric Tonne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 collected per day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 metric Tonne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dust bins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No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disposal yards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o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rea of disposal yards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sq. metre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 specific disposal yard is not available, what is the mode of disposal of wastes?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pacity of Disposal Yards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.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1 acre per 1000 population norms followed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distance of disposal yard from Town Centre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 Km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hether the garbage is segregated as bio-degradable and bio-non degradable at the collection point or at the yard?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APCB’s NOC and Licences are available?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disposal of bio non-degradable wastes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Dumping the Garbase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garbage is merely dimped?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. what is the mode of disposal?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n Conservancy Vehicles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Vehicles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ted Capacity/ Vehicle (Tonnes)</w:t>
            </w:r>
          </w:p>
        </w:tc>
      </w:tr>
      <w:tr>
        <w:trPr>
          <w:trHeight w:val="33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d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Tracto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Mini Truck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Truck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 Tipp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) Push car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) Compacto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) Dumper Plac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) FEL/JC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) Oth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of the vehicle (year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Tractors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Mini Trucks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Trucks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 Tippers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) Push carts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) Compactors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) Dumper Placer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) FEL/JCB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) Others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aris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4140"/>
        <w:gridCol w:w="1080"/>
        <w:gridCol w:w="162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No. of Trip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Tri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ther the vehicles are in good condi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Yes or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many vehicles are in good condi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ets of the Local Bod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Motor Vehicles for different Departments (Excluding for Solid Waste Management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 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e after depreciatio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s. In thousand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5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munerative assets ow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in sq.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al Income (Latest actual figure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ah Bha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ema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at 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 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xi 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 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shaw 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Build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31.6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al Complex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.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 Houses/Travelers Bunga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s- Local 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a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Week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 and Use latr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ughter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 (Pl. specif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rastru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ce Orien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n Bath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s &amp; Play Gr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&amp;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her As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ted sanitary Comp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ails of assets created in last 5 years from out 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s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Area (Sq. m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 Dev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Fund of Municip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 (Pl. specif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t v : liabil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1 liabilities statement as on 31.03.200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75"/>
        <w:gridCol w:w="3765"/>
        <w:gridCol w:w="1800"/>
        <w:gridCol w:w="1908"/>
      </w:tblGrid>
      <w:tr>
        <w:trPr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s. In lakh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nt Fund subscription collected but not remit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 due on PF not adju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 charges due to Electricity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ars of Salary unp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Insurance not p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 (specif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vii felt needs for the next five years from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420"/>
        <w:gridCol w:w="1260"/>
        <w:gridCol w:w="1620"/>
        <w:gridCol w:w="1548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o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ngth in km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s. In lak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Cement Concrete Ro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0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5.00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Form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0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9.00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gradation- WBM to 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gradation- Metal to W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0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gradation- Earthen to M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91.00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h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2.0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.00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nstruction of Culv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no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no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ot over 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torm Water Dra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ngth in k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t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c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cca Clo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5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atment plant, if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treet Ligh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be l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no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ium Vapour la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o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ury la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mast la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no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cus la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no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ater Su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Uni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Quantity of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hs Liters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ewly constructed water supply scheme will full fill the needs of the people for next five years.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Reservoir 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hs Litres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sion of pipe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s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conn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s.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 Founta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s.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lation of pu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P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ew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sion of Sewe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Form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atment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.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olid Waste Managemen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 No. of Tri-cy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) No. Push Carts with 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 lak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) No. of 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lak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Purchase of Vehic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 Tr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) Mini Tru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) Tru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) Tip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) Comp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) Dumper plac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) Loa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i) Others (Specif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ion of compost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ther 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ovement of Bus St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ion of Office Buil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ion of Commercial Comple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s and Play Gr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ah Bhaw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s-Local B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 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)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ublic Toi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 Free Toi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) Pay and Use Latr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Infrastructure (Specif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35.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viii : dcb stat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3"/>
        <w:gridCol w:w="226"/>
        <w:gridCol w:w="314"/>
        <w:gridCol w:w="3062"/>
        <w:gridCol w:w="977"/>
        <w:gridCol w:w="977"/>
        <w:gridCol w:w="1046"/>
        <w:gridCol w:w="977"/>
        <w:gridCol w:w="977"/>
      </w:tblGrid>
      <w:tr>
        <w:trPr>
          <w:trHeight w:val="50" w:hRule="atLeast"/>
          <w:cantSplit w:val="true"/>
        </w:trPr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 </w:t>
            </w:r>
          </w:p>
        </w:tc>
        <w:tc>
          <w:tcPr>
            <w:tcW w:w="3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perty Tax</w:t>
            </w:r>
          </w:p>
        </w:tc>
        <w:tc>
          <w:tcPr>
            <w:tcW w:w="4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2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4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ual</w:t>
            </w:r>
          </w:p>
        </w:tc>
      </w:tr>
      <w:tr>
        <w:trPr>
          <w:cantSplit w:val="true"/>
        </w:trPr>
        <w:tc>
          <w:tcPr>
            <w:tcW w:w="39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6-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7-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8-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9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0-11</w:t>
            </w:r>
          </w:p>
        </w:tc>
      </w:tr>
      <w:tr>
        <w:trPr>
          <w:cantSplit w:val="true"/>
        </w:trPr>
        <w:tc>
          <w:tcPr>
            <w:tcW w:w="39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Rupees in thousands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Demand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a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Collec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a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lan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a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Percentage of Collec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41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a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No. of Assessmen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58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es from State Govt. Depts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30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tigat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Part ix : annual accounts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03"/>
        <w:gridCol w:w="540"/>
        <w:gridCol w:w="324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of Accoun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-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-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-11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rPr/>
            </w:pPr>
            <w:r>
              <w:rPr/>
              <w:t>Rs. In lakh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VENUE ACCOUNT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come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Opening Bal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16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Own Re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x Revenue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perty Ta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use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ter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trine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ght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et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ban Immovable Property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5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Total Tax Revenue –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95</w:t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1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Tax Revenue</w:t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de Licence F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et F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</w:t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Moving Vehi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e of W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king F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7</w:t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es &amp; Penal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Total Non Tax Revenue – 2 (i-v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6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.19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Total Own Revenue – B (1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.14</w:t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</w:t>
            </w:r>
          </w:p>
        </w:tc>
        <w:tc>
          <w:tcPr>
            <w:tcW w:w="4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Grants and Assigned Revenu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SFC D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Assigned Re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rcharge on Stamp Du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tertainment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Other Gr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rcharge on Sales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itional Surcharge on Sales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ll Compen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nes &amp; Miner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Total C (1+2+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80"/>
        <w:gridCol w:w="439"/>
        <w:gridCol w:w="3717"/>
        <w:gridCol w:w="804"/>
        <w:gridCol w:w="804"/>
        <w:gridCol w:w="804"/>
        <w:gridCol w:w="810"/>
        <w:gridCol w:w="804"/>
        <w:gridCol w:w="820"/>
      </w:tblGrid>
      <w:tr>
        <w:trPr>
          <w:trHeight w:val="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of Accou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1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iCs/>
              </w:rPr>
            </w:pPr>
            <w:r>
              <w:rPr>
                <w:iCs/>
              </w:rPr>
              <w:t>Rs. In lakh</w:t>
            </w:r>
          </w:p>
        </w:tc>
      </w:tr>
      <w:tr>
        <w:trPr>
          <w:cantSplit w:val="true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Grand Total Revenue Income 1 (B+C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II</w:t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Capital Account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nts in aid from State Governme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Ameniti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P.L.A.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.A., L.D.A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5</w:t>
            </w:r>
          </w:p>
        </w:tc>
      </w:tr>
      <w:tr>
        <w:trPr>
          <w:trHeight w:val="70" w:hRule="atLeast"/>
          <w:cantSplit w:val="true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Grants in Aid- A (1 to 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.15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Grants from Central Governme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elfth Finance Commiss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Slum Development Programm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SRY Wag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SRY Self Employme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MBAY Schem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SDP under JNNUR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IDSSMT under JNNUR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.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SM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</w:tr>
      <w:tr>
        <w:trPr>
          <w:cantSplit w:val="true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Grants from Central Govt. B (1 to 6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2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.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19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an Accou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SM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/GI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C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vernment of Assa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 (Specify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Loans C (1 to 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Capital Income II (A+B+C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7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.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4.34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DEPOSIT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Employe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ater Connectio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pense Accou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cash deposit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 (incl. External Agencies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Deposits- III (1 to 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ADVANCE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ff Advanc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Permanent Advan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Temporary Advan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52"/>
        <w:gridCol w:w="503"/>
        <w:gridCol w:w="3872"/>
        <w:gridCol w:w="774"/>
        <w:gridCol w:w="774"/>
        <w:gridCol w:w="774"/>
        <w:gridCol w:w="787"/>
        <w:gridCol w:w="774"/>
        <w:gridCol w:w="808"/>
      </w:tblGrid>
      <w:tr>
        <w:trPr>
          <w:trHeight w:val="7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of Accou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-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-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-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-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-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-1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iCs/>
              </w:rPr>
            </w:pPr>
            <w:r>
              <w:rPr>
                <w:iCs/>
              </w:rPr>
              <w:t>Rs. In lak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’s Stoc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s to TW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dvances IV (1 to 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nd Total Income (I+II+III+IV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.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.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2.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0.48</w:t>
            </w:r>
          </w:p>
        </w:tc>
      </w:tr>
      <w:tr>
        <w:trPr>
          <w:cantSplit w:val="true"/>
        </w:trPr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Expenditure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I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Revenue Accoun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ar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.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.1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g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8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F Contribu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6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8.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.65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 &amp; Maintenance Expenses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General Administr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Manage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Water suppl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r Charg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cal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ment to PHE/AUWSS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Conservanc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Charg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oad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s/ labou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Storm Water Drai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s/ labou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Street Ligh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it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Burial &amp; Burning Ground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Discretionary 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s &amp; Play Ground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rary &amp; Reading Ro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52"/>
        <w:gridCol w:w="503"/>
        <w:gridCol w:w="7"/>
        <w:gridCol w:w="3865"/>
        <w:gridCol w:w="774"/>
        <w:gridCol w:w="774"/>
        <w:gridCol w:w="774"/>
        <w:gridCol w:w="787"/>
        <w:gridCol w:w="774"/>
        <w:gridCol w:w="808"/>
      </w:tblGrid>
      <w:tr>
        <w:trPr>
          <w:trHeight w:val="7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of Accou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-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-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-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-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-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-1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iCs/>
              </w:rPr>
            </w:pPr>
            <w:r>
              <w:rPr>
                <w:iCs/>
              </w:rPr>
              <w:t>Rs. In lak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s/ Bus Stan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s &amp; Propert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SJSRY Self Employment Subsid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Miscellancou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Total- B (1 to 1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.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.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7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Total revenue Expenditure I (A+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.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.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.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.35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CAPITAL ACCOUNT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ad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8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lver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rm Water Drai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4.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ter Suppl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eet Ligh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blic Health &amp; Sanit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rchase of Vehicl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squito eradication equip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unity Toile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y &amp; Use latrin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version of Public Dry Latrin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w Cost Sanit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ervanc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rchase of Vehicl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rchase of Dust Bi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aughter Hou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rial &amp; Burning Grou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1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unity Hal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e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s Stan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o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s shelt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ot Pat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t Hou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Total Capital Expenditure- II (1 to 8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4.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9.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69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DEBT SERVICING/LOAN REPAYMENT (including annuity recovery from devolution)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ter Supply- Govt. Loa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ter Supply- LIC Loa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werage- Govt. Loa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werage- LIC Loa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52"/>
        <w:gridCol w:w="503"/>
        <w:gridCol w:w="7"/>
        <w:gridCol w:w="3865"/>
        <w:gridCol w:w="774"/>
        <w:gridCol w:w="774"/>
        <w:gridCol w:w="774"/>
        <w:gridCol w:w="787"/>
        <w:gridCol w:w="774"/>
        <w:gridCol w:w="808"/>
      </w:tblGrid>
      <w:tr>
        <w:trPr>
          <w:trHeight w:val="7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of Accou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-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-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-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-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-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-1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iCs/>
              </w:rPr>
            </w:pPr>
            <w:r>
              <w:rPr>
                <w:iCs/>
              </w:rPr>
              <w:t>Rs. In lakh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SM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UD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 Loans (Specify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Total Loan Repayment-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DEPOSITS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aymen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Total Loan Repayment- 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DEPOSITS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van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Grand Total Expenditure (I to V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23.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.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6.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.04</w:t>
            </w:r>
          </w:p>
        </w:tc>
      </w:tr>
      <w:tr>
        <w:trPr>
          <w:trHeight w:val="70" w:hRule="atLeast"/>
          <w:cantSplit w:val="true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 xml:space="preserve">Closing Balance =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4.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.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.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3.60</w:t>
            </w:r>
          </w:p>
        </w:tc>
      </w:tr>
      <w:tr>
        <w:trPr>
          <w:trHeight w:val="70" w:hRule="atLeast"/>
          <w:cantSplit w:val="true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Income – Expenditure) 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2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.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9.44</w:t>
            </w:r>
          </w:p>
        </w:tc>
      </w:tr>
      <w:tr>
        <w:trPr>
          <w:trHeight w:val="70" w:hRule="atLeast"/>
          <w:cantSplit w:val="true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Opening Balan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2.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1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576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46:00Z</dcterms:created>
  <dc:creator>pc</dc:creator>
  <dc:description/>
  <cp:keywords/>
  <dc:language>en-US</dc:language>
  <cp:lastModifiedBy>edeka</cp:lastModifiedBy>
  <cp:lastPrinted>2010-12-09T12:57:00Z</cp:lastPrinted>
  <dcterms:modified xsi:type="dcterms:W3CDTF">2010-12-09T07:32:00Z</dcterms:modified>
  <cp:revision>3</cp:revision>
  <dc:subject/>
  <dc:title>Questionnaire for Municipal Board/ Town Committee</dc:title>
</cp:coreProperties>
</file>